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зовательной программы – подготовка квалифицированных инженеров и специалистов в области робототехники и мехатроники, способных проектировать, исследовать и эксплуатировать  достаточно сложные комплексы электромеханических, электрогидравлических, электронных элементов и систем, предназначенных для выполнения рабочих операций от микро- до макро размерностей, в том числе с заменой человека на тяжелых, утомительных и опасных работ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 использование и развитие цифровых технологий проектирования технических систем, внедрения элементов искусственного интеллекта в компонентах робототехники и сенсорики. Область профессиональной деятельности выпускников, освоивших программу магистратуры, включает разработку новых методов управления, обработки информации и поиск новых конструктивных решений мехатронных и робототехнических систем широкого назначения, их подсистем и отдельных модулей, проведение исследований в области мехатроники, робототехники, теории управления и методов искусственного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ых и опытно-конструкторских работ, связанных с созданием перспективных робототехнических комплексов, позволит выпускникам получить необходимый опыт  проектно-конструкторской и научно-исследовательской деятельности, разработки математических моделей и программного обеспечения мехатронных и робототехнических систем. Учитывая непрерывное развитие и совершенствование мехатроники и робототехники, выпускники будут востребованы в  промышленности, в сфере научных исследований и образования.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us</cp:lastModifiedBy>
  <dcterms:modified xsi:type="dcterms:W3CDTF">2019-05-05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2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нергомашиностроения и механики ЭнМИ</vt:lpwstr>
  </property>
  <property fmtid="{D5CDD505-2E9C-101B-9397-08002B2CF9AE}" pid="10" name="profile">
    <vt:lpwstr>Разработка компьютерных технологий управления и математического моделирования в робототехнике и мехатроник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